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tà di Roma “Tor Vergata”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Facoltà di Lettere e Filosofi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Laurea in Scienze della Comunic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Piano di studio A.A. 2010-2011 </w:t>
      </w:r>
      <w:r>
        <w:rPr>
          <w:rFonts w:cs="Arial" w:ascii="Arial" w:hAnsi="Arial"/>
          <w:sz w:val="32"/>
        </w:rPr>
        <w:t>per studenti fuori-corso</w:t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 xml:space="preserve">Ordinamento ex L. 509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B: Comunicazione politico-istituziona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me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gnome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uogo e data di nascita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lefono:</w:t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-mail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ricola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32"/>
              </w:rPr>
              <w:t>Anno di corso: Primo�   Secondo �    Terzo�     Fuori Corso�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ma modifica �         Seconda modifica 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lenco allegati e altre annotazio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50"/>
        <w:gridCol w:w="3309"/>
        <w:gridCol w:w="1559"/>
        <w:gridCol w:w="12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F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ies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i scientifico-disciplinar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segnam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 da consegu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quisiti</w:t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-LIN/01 - Glottologia e linguis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nguistica generale 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ociolinguistica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istica generale e sociolinguistica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2 - Logica e filosofia della scienz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nguaggi e sistemi form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5 - Filosofia e teoria dei linguagg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Semio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/01 - Informa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Informatica applicata al testo lette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4 - Storia contemporane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1 - Filosofia poli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Filosofia pol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2 - Storia delle dottrine politich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Storia del pensiero politico contemporaneo 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4 - Scienza poli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overnance e istituzioni europ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7 - Sociologia genera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ociologia 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8 - Sociologia dei processi culturali e comunicativ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Sociologia della comunicazione culturale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eoria e tecniche del giornalis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Teoria e tecniche della comunicazione politica e istituzionale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FIL-LET/12 - Linguistica italia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istica ita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50"/>
        <w:gridCol w:w="3309"/>
        <w:gridCol w:w="1559"/>
        <w:gridCol w:w="12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12 - Lingua e traduzione - lingua ingle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ingles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04 - Lingua e traduzione - lingua france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frances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07 - Lingua e traduzione - lingua spagnol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spagnol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09 - Lingua e traduzione - lingua portoghese e brasilia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portoghes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14 - Lingua e traduzione - lingua tedes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tedesc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1559"/>
        <w:gridCol w:w="1304"/>
      </w:tblGrid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4 – Este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Estetica e ret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S-S/05 – Statistica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atistica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ED/01- Pedagogia generale 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dagogia gene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dagogia intercul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S-P/08 Economia e gestione delle imprese poli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S-P/01 Economia Poli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1 - Filosofia teore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Fondamenti di filosofia* (5 CF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ilosofie  delle religioni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3 - Filosofia mo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tica soci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ilosofia mo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/09 – Istituzioni di diritto pubb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Istituzioni di diritt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87"/>
        <w:gridCol w:w="3402"/>
        <w:gridCol w:w="1573"/>
        <w:gridCol w:w="1275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3 - Storia dell'arte contempora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4 - Museologia e critica artistica e del resta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6 - Discipline dello spettac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8 – Etnomu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6 – Storia della filoso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2 - Storia mod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O/06 - Storia della scienza e delle tecn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6 - Storia delle relig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7 - Storia del cristianesimo e delle chi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GGR/02-Geografia economica e poli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eografia economico-politica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PED/03-Didattica e pedagogia spe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nologie dell’istruzione e dell’apprendimen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/08 Diritto costituzional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itto costituzional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02"/>
        <w:gridCol w:w="1559"/>
        <w:gridCol w:w="127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FIL-LET/14 - Critica letteraria e letterature compa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tterature compa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FIL-LET/10 - Letteratura ital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etteratura italian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FIL-LET/11 - Letteratura italiana contempora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etteratura italiana moderna e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02"/>
        <w:gridCol w:w="1559"/>
        <w:gridCol w:w="1276"/>
      </w:tblGrid>
      <w:tr>
        <w:trPr>
          <w:trHeight w:val="3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 dello stu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va fi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gua stran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nglese</w:t>
            </w:r>
            <w:r>
              <w:rPr>
                <w:rFonts w:cs="Arial" w:ascii="Arial" w:hAnsi="Arial"/>
              </w:rPr>
              <w:t xml:space="preserve"> (Centro linguistico di Aten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teriori conoscenze linguistiche, abilità informatiche e relazionali, 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, stages nei settori della comunicazione multimediale, del web design e presso musei, science centers, giornali, edi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taliano scritto (5 CFU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TOTALE 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  <w:t xml:space="preserve">Data                   </w:t>
      </w:r>
    </w:p>
    <w:p>
      <w:pPr>
        <w:pStyle w:val="Foot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eastAsia="Times" w:cs="Arial" w:ascii="Arial" w:hAnsi="Arial"/>
          <w:sz w:val="24"/>
        </w:rPr>
        <w:t xml:space="preserve">Firma dello studente                                                                       </w:t>
      </w:r>
      <w:r>
        <w:rPr>
          <w:rFonts w:cs="Arial" w:ascii="Arial" w:hAnsi="Arial"/>
          <w:sz w:val="24"/>
        </w:rPr>
        <w:t>Firma del docente</w:t>
      </w:r>
      <w:r>
        <w:br w:type="page"/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struzioni per la compilazione dei Piani di studio 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tro il 15 gennaio 2009 (30 gennaio 2009 se trasferito a partire da quest’anno da altro Ateneo o proveniente da altro Corso di laurea),</w:t>
      </w:r>
      <w:r>
        <w:rPr>
          <w:rFonts w:cs="Arial" w:ascii="Arial" w:hAnsi="Arial"/>
        </w:rPr>
        <w:t xml:space="preserve"> lo studente dovrà </w:t>
      </w:r>
      <w:r>
        <w:rPr>
          <w:rFonts w:cs="Arial" w:ascii="Arial" w:hAnsi="Arial"/>
          <w:b/>
        </w:rPr>
        <w:t>obbligatoriamente</w:t>
      </w:r>
      <w:r>
        <w:rPr>
          <w:rFonts w:cs="Arial" w:ascii="Arial" w:hAnsi="Arial"/>
        </w:rPr>
        <w:t xml:space="preserve"> presentare il proprio piano di studi. Tale piano di studi potrà essere modificato nei successivi anni di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i studenti già iscritti</w:t>
      </w:r>
      <w:r>
        <w:rPr>
          <w:rFonts w:cs="Arial" w:ascii="Arial" w:hAnsi="Arial"/>
        </w:rPr>
        <w:t xml:space="preserve"> dallo scorso anno accademico e che intendano modificare il proprio piano di studi </w:t>
      </w:r>
      <w:r>
        <w:rPr>
          <w:rFonts w:cs="Arial" w:ascii="Arial" w:hAnsi="Arial"/>
          <w:b/>
        </w:rPr>
        <w:t>dovranno rivolgersi al proprio tu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ntro la scadenza suddet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4"/>
        </w:rPr>
        <w:t xml:space="preserve">La compilazione del piano di studi prevede che ciascuno studente distribuisca i 180 crediti totali secondo le indicazioni fornite relativamente a ciascun curriculum. La compilazione consisterà dunque nell’indicare all’interno della casella </w:t>
      </w:r>
      <w:r>
        <w:rPr>
          <w:rFonts w:cs="Arial" w:ascii="Arial" w:hAnsi="Arial"/>
          <w:b/>
          <w:sz w:val="24"/>
        </w:rPr>
        <w:t>“CFU da conseguire”</w:t>
      </w:r>
      <w:r>
        <w:rPr>
          <w:rFonts w:cs="Arial" w:ascii="Arial" w:hAnsi="Arial"/>
          <w:sz w:val="24"/>
        </w:rPr>
        <w:t xml:space="preserve"> il numero di crediti attribuiti ad uno o più insegnamenti scelti all’interno di uno o più  settori scientifico-disciplinari  per un totale di crediti pari a quelli richiesti.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iascun curriculum, gli studenti sono liberi di distribuire nell’arco del triennio i CFU relativi ai moduli previsti dall’ordinamento degli studi secondo il prospetto riportato nel modulo Piano di studi, nel quale sono indicati in tondo i settori scientifico-disciplinari, con il numero dei crediti richiesti, e, in corsivo, gli insegnamenti, relativamente a ciascun settor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tinenti al Corso di Laurea in Scienze della Comunicazione. Laddove, accanto al nome del settore scientifico-disciplinare, lo spazio riservato all’insegnamento risulti privo di qualsiasi indicazione, sarà lo studente a dover indicare l’insegnamento prescelto tra tutti quelli erogati in Facoltà per il settore in questio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caselle </w:t>
      </w:r>
      <w:r>
        <w:rPr>
          <w:rFonts w:cs="Arial" w:ascii="Arial" w:hAnsi="Arial"/>
          <w:b/>
        </w:rPr>
        <w:t xml:space="preserve">“CFU acquisiti” </w:t>
      </w:r>
      <w:r>
        <w:rPr>
          <w:rFonts w:cs="Arial" w:ascii="Arial" w:hAnsi="Arial"/>
        </w:rPr>
        <w:t>dovranno essere compilate solo da studenti iscritti ad anni di corso successivi al primo o che richiedano il riconoscimento di CFU già acquisiti precedentemente al trasferimento o al passaggio a questo corso di laurea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8:00Z</dcterms:created>
  <dc:creator>abc def</dc:creator>
  <dc:description/>
  <dc:language>en-US</dc:language>
  <cp:lastModifiedBy>Windows 7</cp:lastModifiedBy>
  <dcterms:modified xsi:type="dcterms:W3CDTF">2010-10-07T14:18:00Z</dcterms:modified>
  <cp:revision>2</cp:revision>
  <dc:subject/>
  <dc:title>Università di Roma “Tor Vergata”</dc:title>
</cp:coreProperties>
</file>