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tà di Roma “Tor Vergata”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oltà di Lettere e Filosofia</w:t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Laurea in Scienze della Comunic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Piano di studio A.A. 2010-2011 </w:t>
      </w:r>
      <w:r>
        <w:rPr>
          <w:rFonts w:cs="Arial" w:ascii="Arial" w:hAnsi="Arial"/>
          <w:sz w:val="32"/>
        </w:rPr>
        <w:t>per studenti fuori-corso</w:t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 xml:space="preserve">Ordinamento ex L. 509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A: Comunicazione estetico-scientifi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me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gnome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uogo e data di nascita: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lefono:</w:t>
            </w:r>
          </w:p>
        </w:tc>
      </w:tr>
      <w:tr>
        <w:trPr>
          <w:trHeight w:val="1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-mail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ricola: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32"/>
              </w:rPr>
              <w:t>Anno di corso:  Secondo �    Terzo�     Fuori Corso�</w:t>
            </w:r>
          </w:p>
        </w:tc>
      </w:tr>
      <w:tr>
        <w:trPr>
          <w:trHeight w:val="1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ma modifica �         Seconda modifica 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lenco allegati e altre annotazio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2850" cy="650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2750"/>
                              <w:gridCol w:w="3336"/>
                              <w:gridCol w:w="1497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F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ichiesti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ttori scientifico-disciplinar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egnament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FU da conseguir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F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quis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-FIL/05 - Filosofia e teoria dei linguagg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emiot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-FIL/02 - Logica e filosofia della scienz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Filosofia della scien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Linguaggi e sistemi form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F/01 - Informatic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formatica applicata al testo letterari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PS/07 - Sociologia general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ociologia generale 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PS/08 - Sociologia dei processi culturali e comunicativi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ociologia della comunicazione culturale (5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Teoria e tecniche del giornalismo scientif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Teoria e tecniche della comunicazione este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(5 CFU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FIL-LET/12 - Linguistica italian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12 - Lingua e traduzione - lingua ingles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04 - Lingua e traduzione - lingua frances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francese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07 - Lingua e traduzione - lingua spagnol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spagnola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09 - Lingua e traduzione - lingua portoghese e brasilian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portoghese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LIN/14 - Lingua e traduzione - lingua tedesc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Lingua tedesca 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ART/06 - Cinema, fotografia e television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-ART/07 - Musicologia e storia della music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-DEA/01- Disc.demo- etnoantropologich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  <w:t>M-FIL/04 – Est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stetica e retor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  <w:t>M-FIL/04 – Este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Sociologia dell’art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12.5pt;mso-wrap-distance-left:9pt;mso-wrap-distance-right:9pt;mso-wrap-distance-top:0pt;mso-wrap-distance-bottom:0pt;margin-top:0.05pt;mso-position-vertical-relative:text;margin-left:-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2750"/>
                        <w:gridCol w:w="3336"/>
                        <w:gridCol w:w="1497"/>
                        <w:gridCol w:w="1190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F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chiesti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ttori scientifico-disciplinar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gnament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FU da conseguir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F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quis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-FIL/05 - Filosofia e teoria dei linguagg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emiot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-FIL/02 - Logica e filosofia della scienz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Filosofia della scien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Linguaggi e sistemi form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/01 - Informatic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formatica applicata al testo letterari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PS/07 - Sociologia general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ociologia generale 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PS/08 - Sociologia dei processi culturali e comunicativi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ociologia della comunicazione culturale (5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Teoria e tecniche del giornalismo scienti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Teoria e tecniche della comunicazione este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(5 CFU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FIL-LET/12 - Linguistica italian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12 - Lingua e traduzione - lingua ingles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04 - Lingua e traduzione - lingua frances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francese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07 - Lingua e traduzione - lingua spagnol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spagnola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09 - Lingua e traduzione - lingua portoghese e brasilian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portoghese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LIN/14 - Lingua e traduzione - lingua tedesc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ingua tedesca 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ART/06 - Cinema, fotografia e television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-ART/07 - Musicologia e storia della music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-DEA/01- Disc.demo- etnoantropologiche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  <w:t>M-FIL/04 – Est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etica e retor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  <w:t>M-FIL/04 – Est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ociologia dell’art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97"/>
        <w:gridCol w:w="3260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PED/01 - Pedagogia generale e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edagogia gene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edagogia intercultu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</w:rPr>
              <w:t>SECS-S/05 – Statistica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</w:rPr>
              <w:t>Statistica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PSI/01 – Psicologia gen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</w:rPr>
              <w:t>Fondamenti di 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magenta"/>
              </w:rPr>
            </w:pPr>
            <w:r>
              <w:rPr>
                <w:rFonts w:cs="Arial" w:ascii="Arial" w:hAnsi="Arial"/>
                <w:i/>
                <w:sz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magenta"/>
              </w:rPr>
            </w:pPr>
            <w:r>
              <w:rPr>
                <w:rFonts w:cs="Arial" w:ascii="Arial" w:hAnsi="Arial"/>
                <w:sz w:val="20"/>
                <w:highlight w:val="magenta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S-P/08 - Economia e gestione delle impr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FIL/01 - Filosofia teore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ondamenti di filosof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FIL/03 - Filosofia mo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ioetica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STO/04 – Storia contempora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ART/03 - Storia dell'arte contempora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ART/04 - Museologia e critica artistica e del resta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ART/05 - Discipline dello spettac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FIL-LET/10 - Letteratur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etteratura italiana I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FIL/06 - Storia della filo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STO/02 - Storia mode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-STO/05 - Storia della scienza e delle tecn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toria del pensiero scienti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GGR/02 - Geografia economico-poli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Geografia economico-pol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-FIL-LET/14 - Critica letteraria e letterature compa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etterature compa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58"/>
        <w:gridCol w:w="3571"/>
        <w:gridCol w:w="1256"/>
        <w:gridCol w:w="1030"/>
      </w:tblGrid>
      <w:tr>
        <w:trPr>
          <w:trHeight w:val="3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celta dello student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a fi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gua strani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nglese</w:t>
            </w:r>
            <w:r>
              <w:rPr>
                <w:rFonts w:cs="Arial" w:ascii="Arial" w:hAnsi="Arial"/>
                <w:sz w:val="20"/>
              </w:rPr>
              <w:t xml:space="preserve"> (Centro linguistico di Atene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teriori conoscenze linguistiche, abilità informatiche e relazionali,  etc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cini, stages nei settori della comunicazione multimediale, del web design e presso musei, science centers, giornali, edito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boratori Interdisciplinari-Moduli GSDI  (5CFU</w:t>
            </w:r>
            <w:r>
              <w:rPr>
                <w:rFonts w:cs="Arial" w:ascii="Arial" w:hAnsi="Arial"/>
                <w:b/>
                <w:sz w:val="20"/>
              </w:rPr>
              <w:t>) 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iano scritto (5 CF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OTALE  CF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ind w:right="-14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* Si segnala che, a causa dell’applicazione del nuovo regolamento, gli studenti che intendano modificare il proprio Piano di studi dovranno collocare i 5 CFU obbligatoriamente richiesti dal Curriculum estetico-scientifico per i Laboratori interdisciplinari-Moduli GSDI nella attuale posizione. Laddove ciò dovesse risultare non praticabile a causa del già completo conseguimento di crediti previsti nell’ambito in questione (10 CFU), sarà possibile, in questa fase di transizione tra i diversi ordinamenti didattici, collocare i Moduli GSDI tra gli insegnamenti “A scelta dello studente” utilizzando la seguente menzione: M-STO/05 Storia del pensiero scientifico (ex-GSDI).</w:t>
      </w:r>
    </w:p>
    <w:p>
      <w:pPr>
        <w:pStyle w:val="Footer"/>
        <w:tabs>
          <w:tab w:val="clear" w:pos="4819"/>
          <w:tab w:val="clear" w:pos="9638"/>
        </w:tabs>
        <w:ind w:left="360" w:right="-14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60" w:right="-852" w:hanging="0"/>
        <w:jc w:val="both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Data    </w:t>
      </w:r>
    </w:p>
    <w:p>
      <w:pPr>
        <w:pStyle w:val="Foot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Firma dello studente                                                                                   </w:t>
      </w:r>
      <w:r>
        <w:rPr>
          <w:rFonts w:cs="Arial" w:ascii="Arial" w:hAnsi="Arial"/>
        </w:rPr>
        <w:t>Firma del docen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  <w:r>
        <w:br w:type="page"/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truzioni per la compilazione dei Piani di studio 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Entro il 15 </w:t>
      </w:r>
      <w:r>
        <w:rPr>
          <w:rFonts w:cs="Arial" w:ascii="Arial" w:hAnsi="Arial"/>
          <w:b/>
          <w:color w:val="0000FF"/>
          <w:sz w:val="20"/>
        </w:rPr>
        <w:t>gennaio 2009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b/>
          <w:color w:val="0000FF"/>
          <w:sz w:val="20"/>
        </w:rPr>
        <w:t>30 gennaio 2009</w:t>
      </w:r>
      <w:r>
        <w:rPr>
          <w:rFonts w:cs="Arial" w:ascii="Arial" w:hAnsi="Arial"/>
          <w:b/>
          <w:sz w:val="20"/>
        </w:rPr>
        <w:t xml:space="preserve"> se trasferito a partire da quest’anno da altro Ateneo o proveniente da altro Corso di laurea),</w:t>
      </w:r>
      <w:r>
        <w:rPr>
          <w:rFonts w:cs="Arial" w:ascii="Arial" w:hAnsi="Arial"/>
          <w:sz w:val="20"/>
        </w:rPr>
        <w:t xml:space="preserve"> lo studente dovrà </w:t>
      </w:r>
      <w:r>
        <w:rPr>
          <w:rFonts w:cs="Arial" w:ascii="Arial" w:hAnsi="Arial"/>
          <w:b/>
          <w:sz w:val="20"/>
        </w:rPr>
        <w:t>obbligatoriamente</w:t>
      </w:r>
      <w:r>
        <w:rPr>
          <w:rFonts w:cs="Arial" w:ascii="Arial" w:hAnsi="Arial"/>
          <w:sz w:val="20"/>
        </w:rPr>
        <w:t xml:space="preserve"> presentare il proprio piano di studi. Tale piano di studi potrà essere modificato nei successivi anni di cor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li studenti iscritti ad anni di corso successivi al primo e che intendano modificare il proprio piano di studi </w:t>
      </w:r>
      <w:r>
        <w:rPr>
          <w:rFonts w:cs="Arial" w:ascii="Arial" w:hAnsi="Arial"/>
          <w:b/>
          <w:sz w:val="20"/>
        </w:rPr>
        <w:t>dovranno rivolgersi al proprio tut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ntro la scadenza suddett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</w:rPr>
        <w:t xml:space="preserve">La compilazione del piano di studi prevede che ciascuno studente distribuisca i 180 crediti totali secondo le indicazioni fornite relativamente a ciascun curriculum. La compilazione consisterà dunque nell’indicare all’interno della casella </w:t>
      </w:r>
      <w:r>
        <w:rPr>
          <w:rFonts w:cs="Arial" w:ascii="Arial" w:hAnsi="Arial"/>
          <w:b/>
          <w:sz w:val="20"/>
        </w:rPr>
        <w:t>“CFU da conseguire”</w:t>
      </w:r>
      <w:r>
        <w:rPr>
          <w:rFonts w:cs="Arial" w:ascii="Arial" w:hAnsi="Arial"/>
          <w:sz w:val="20"/>
        </w:rPr>
        <w:t xml:space="preserve"> il numero di crediti attribuiti ad uno o più insegnamenti scelti all’interno di uno o più  settori scientifico-disciplinari  per un totale di crediti pari a quelli richiesti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ciascun curriculum, gli studenti sono liberi di distribuire nell’arco del triennio i CFU relativi ai moduli previsti dall’ordinamento degli studi secondo il prospetto riportato nel modulo Piano di studi, nel quale sono indicati in tondo i settori scientifico-disciplinari, con il numero dei crediti richiesti, e, in corsivo, gli insegnamenti, relativamente a ciascun settore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ttinenti al Corso di Laurea in Scienze della Comunicazione. Laddove, accanto al nome del settore scientifico-disciplinare, lo spazio riservato all’insegnamento risulti privo di qualsiasi indicazione, sarà lo studente a dover indicare l’insegnamento prescelto tra tutti quelli erogati in Facoltà per il settore in questione </w:t>
      </w:r>
      <w:r>
        <w:rPr>
          <w:rFonts w:cs="Arial" w:ascii="Arial" w:hAnsi="Arial"/>
          <w:strike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trike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 caselle </w:t>
      </w:r>
      <w:r>
        <w:rPr>
          <w:rFonts w:cs="Arial" w:ascii="Arial" w:hAnsi="Arial"/>
          <w:b/>
          <w:sz w:val="20"/>
        </w:rPr>
        <w:t xml:space="preserve">“CFU acquisiti” </w:t>
      </w:r>
      <w:r>
        <w:rPr>
          <w:rFonts w:cs="Arial" w:ascii="Arial" w:hAnsi="Arial"/>
          <w:sz w:val="20"/>
        </w:rPr>
        <w:t>dovranno essere compilate solo da studenti iscritti ad anni di corso successivi al primo o che richiedano il riconoscimento di CFU già acquisiti precedentemente al trasferimento o al passaggio a questo corso di laurea.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color w:val="FF0000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8:00Z</dcterms:created>
  <dc:creator>abc def</dc:creator>
  <dc:description/>
  <dc:language>en-US</dc:language>
  <cp:lastModifiedBy>Windows 7</cp:lastModifiedBy>
  <cp:lastPrinted>2006-10-10T13:45:00Z</cp:lastPrinted>
  <dcterms:modified xsi:type="dcterms:W3CDTF">2010-10-07T14:18:00Z</dcterms:modified>
  <cp:revision>2</cp:revision>
  <dc:subject/>
  <dc:title>Università di Roma “Tor Vergata”</dc:title>
</cp:coreProperties>
</file>