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8" w:type="dxa"/>
        <w:jc w:val="center"/>
        <w:tblInd w:w="0" w:type="dxa"/>
        <w:tblLayout w:type="fixed"/>
        <w:tblCellMar>
          <w:top w:w="57" w:type="dxa"/>
          <w:left w:w="85" w:type="dxa"/>
          <w:bottom w:w="0" w:type="dxa"/>
          <w:right w:w="15" w:type="dxa"/>
        </w:tblCellMar>
      </w:tblPr>
      <w:tblGrid>
        <w:gridCol w:w="9948"/>
      </w:tblGrid>
      <w:tr>
        <w:trPr>
          <w:trHeight w:val="27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smallCaps/>
              </w:rPr>
              <w:t>CORSO DI LAUREA IN</w:t>
            </w:r>
            <w:r>
              <w:rPr>
                <w:rFonts w:cs="Arial" w:ascii="Arial" w:hAnsi="Arial"/>
                <w:i/>
                <w:smallCaps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BENI CULTURALI PER OPERATORI DEL TURISMO</w:t>
            </w:r>
            <w:r>
              <w:rPr>
                <w:rFonts w:cs="Arial" w:ascii="Arial" w:hAnsi="Arial"/>
              </w:rPr>
              <w:t xml:space="preserve"> Ex D.M. 509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nno Accademico 2009/201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iano di studio  - Curriculum Operativo-gestionale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__NOME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 xml:space="preserve">N° Matricola </w:t>
            </w:r>
            <w:r>
              <w:rPr>
                <w:rFonts w:cs="Arial" w:ascii="Arial" w:hAnsi="Arial"/>
              </w:rPr>
              <w:t xml:space="preserve">___________________________ </w:t>
            </w:r>
            <w:r>
              <w:rPr>
                <w:rFonts w:cs="Arial" w:ascii="Arial" w:hAnsi="Arial"/>
                <w:smallCaps/>
              </w:rPr>
              <w:t xml:space="preserve">Anno di corso    II  </w:t>
            </w:r>
            <w:r>
              <w:rPr>
                <w:rFonts w:eastAsia="Webdings" w:cs="Webdings" w:ascii="Webdings" w:hAnsi="Webdings"/>
                <w:smallCaps/>
                <w:lang w:val="en-US"/>
              </w:rPr>
              <w:t></w:t>
            </w:r>
            <w:r>
              <w:rPr>
                <w:rFonts w:cs="Arial" w:ascii="Arial" w:hAnsi="Arial"/>
                <w:smallCaps/>
              </w:rPr>
              <w:t xml:space="preserve">     III  </w:t>
            </w:r>
            <w:r>
              <w:rPr>
                <w:rFonts w:eastAsia="Webdings" w:cs="Webdings" w:ascii="Webdings" w:hAnsi="Webdings"/>
                <w:smallCaps/>
                <w:lang w:val="en-US"/>
              </w:rPr>
              <w:t></w:t>
            </w:r>
            <w:r>
              <w:rPr>
                <w:rFonts w:cs="Arial" w:ascii="Arial" w:hAnsi="Arial"/>
                <w:smallCaps/>
              </w:rPr>
              <w:t xml:space="preserve">     F. C.  </w:t>
            </w:r>
            <w:r>
              <w:rPr>
                <w:rFonts w:eastAsia="Webdings" w:cs="Webdings" w:ascii="Webdings" w:hAnsi="Webdings"/>
                <w:smallCaps/>
                <w:lang w:val="en-US"/>
              </w:rPr>
              <w:t></w:t>
            </w:r>
            <w:r>
              <w:rPr>
                <w:rFonts w:cs="Arial" w:ascii="Arial" w:hAnsi="Arial"/>
                <w:smallCaps/>
              </w:rPr>
              <w:t xml:space="preserve"> 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</w:rPr>
              <w:t>Luogo e data di nascita</w:t>
            </w:r>
            <w:r>
              <w:rPr>
                <w:rFonts w:cs="Arial" w:ascii="Arial" w:hAnsi="Arial"/>
              </w:rPr>
              <w:t>_____________________________</w:t>
            </w:r>
            <w:r>
              <w:rPr>
                <w:rFonts w:cs="Arial" w:ascii="Arial" w:hAnsi="Arial"/>
                <w:smallCaps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olo di studio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mune di provenienza__________________________________________________CAP____________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</w:rPr>
              <w:t>Indirizzo</w:t>
            </w:r>
            <w:r>
              <w:rPr>
                <w:rFonts w:cs="Arial" w:ascii="Arial" w:hAnsi="Arial"/>
              </w:rPr>
              <w:t>______________________________________________________________CAP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_______________________Cellulare_____________________E-mail__________________________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46"/>
        <w:gridCol w:w="5117"/>
        <w:gridCol w:w="567"/>
        <w:gridCol w:w="709"/>
        <w:gridCol w:w="992"/>
        <w:gridCol w:w="993"/>
      </w:tblGrid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4"/>
              </w:rPr>
              <w:t>tipologia dell'attività didattica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segn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N.B. consultare la tabella delle equivalenze BECO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o di cors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CF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 sostene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14"/>
              </w:rPr>
              <w:t>sostenuto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di bas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GR/01 Geografia (modulo 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 sed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GR/02 Geografia del turism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 bas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S/10 Sociologia dell'ambiente e del territo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atterizzant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ANT/03 Storia e istituzioni di età romana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fine 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integrativ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A scelta tra (per un totale di 10 CFU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questi settori fare riferimento alla programmazione del Corso di laurea DAMS (ex 27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ART/05 Discipline dello spettacol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+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p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ART/06 Cinema fotografia e televisio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ART/07 Storia della musica e musicologi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-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</w:rPr>
              <w:t>ART/08 Etnomusicologia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fine e integrativa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S/08 Sociologia della comunicazione per il turis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già Sociologia della comunicazione culturale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atterizz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A scelta 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DEA/01 Antropologia cultural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DEA/01 Storia delle tradizioni popolari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affine e integrativ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F/05 Informatica e rappresentazione della conoscen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già Laboratorio di applicazioni informatic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di sed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A scelta 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grafia tematica per il turism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disattiva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AR/06 Sistemi informativi per la promozione turistica dei beni culturali e ambientali L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46"/>
        <w:gridCol w:w="5117"/>
        <w:gridCol w:w="567"/>
        <w:gridCol w:w="709"/>
        <w:gridCol w:w="992"/>
        <w:gridCol w:w="993"/>
      </w:tblGrid>
      <w:tr>
        <w:trPr>
          <w:trHeight w:val="4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fine e integrativ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-OR/06 Archeologia fenicio pun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atterizzant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-ANT/07 Archeologia e storia dell’arte greca e roma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BC) (moduli A+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atterizzant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ART/01 Storia dell'arte mediev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affine e integrativ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AR/05 Mobilità turistica e tecnologie dell’inform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 bas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S/10 Sociologia del tu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 bas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S/09 Istituzioni di diritto pubblico e legislazione del tu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A scelta 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US/01 - </w:t>
            </w:r>
            <w:r>
              <w:rPr>
                <w:rFonts w:eastAsia="Arial Unicode MS" w:cs="Arial" w:ascii="Arial" w:hAnsi="Arial"/>
                <w:color w:val="000000"/>
              </w:rPr>
              <w:t>Istituzioni di diritto pri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 bas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S/14 Diritto dell’Unione Europea e normativa europea del Turism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46"/>
        <w:gridCol w:w="5117"/>
        <w:gridCol w:w="567"/>
        <w:gridCol w:w="709"/>
        <w:gridCol w:w="992"/>
        <w:gridCol w:w="993"/>
      </w:tblGrid>
      <w:tr>
        <w:trPr/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atterizz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 sed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A scelta t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PSI/01 Fondamenti di psic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già Psicologia generale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 w:ascii="Arial" w:hAnsi="Arial"/>
              </w:rPr>
              <w:t>M-PSI/05 Psicologia del turismo (</w:t>
            </w:r>
            <w:r>
              <w:rPr>
                <w:rFonts w:cs="Arial" w:ascii="Arial" w:hAnsi="Arial"/>
                <w:sz w:val="16"/>
                <w:szCs w:val="16"/>
              </w:rPr>
              <w:t>disattiva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PSI/05 Psicologia dei gruppi(</w:t>
            </w:r>
            <w:r>
              <w:rPr>
                <w:rFonts w:cs="Arial" w:ascii="Arial" w:hAnsi="Arial"/>
                <w:sz w:val="16"/>
                <w:szCs w:val="16"/>
              </w:rPr>
              <w:t>disattiva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atterizz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di sed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A scelta 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STO/02 Storia moderna (modulo A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OR/10 Storia dei paesi islamici (modulo A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S-P/12 Storia economica dell’età contemporan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</w:rPr>
              <w:t>(già Storia economica del turismo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caratterizzant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ART/02 Storia dell'arte modern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caratterizzant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ART/03 Storia dell’arte contemporan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di sed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S-S/05 Statistica social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 già Statistica sociale per il turismo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di bas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S-P/08 Economia e gestione delle imprese turistich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 base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S-P/08 Fondamenti di marketing turist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4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attività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7" w:hanging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Attività a scelta dello studente per un totale di 10 CF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È NECESSARIO INDICARE L’ANNO DI CORSO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+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p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boratorio linguistico presso il CLA 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</w:rPr>
              <w:t xml:space="preserve">Verifica della conoscenza della </w:t>
            </w:r>
            <w:r>
              <w:rPr>
                <w:rFonts w:cs="Arial" w:ascii="Arial" w:hAnsi="Arial"/>
                <w:b/>
              </w:rPr>
              <w:t>prima</w:t>
            </w:r>
            <w:r>
              <w:rPr>
                <w:rFonts w:cs="Arial" w:ascii="Arial" w:hAnsi="Arial"/>
              </w:rPr>
              <w:t xml:space="preserve"> lingua straniera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pecificare la lingua prescelta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erifica della conoscenza della </w:t>
            </w:r>
            <w:r>
              <w:rPr>
                <w:rFonts w:cs="Arial" w:ascii="Arial" w:hAnsi="Arial"/>
                <w:b/>
              </w:rPr>
              <w:t>seconda</w:t>
            </w:r>
            <w:r>
              <w:rPr>
                <w:rFonts w:cs="Arial" w:ascii="Arial" w:hAnsi="Arial"/>
              </w:rPr>
              <w:t xml:space="preserve"> lingua straniera per la prova finale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pecificare la lingue prescelta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/Stage (Altre Attività Formative)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 e tecniche di realizzazione video per il turismo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archeogastronomici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turistici egittologici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turistico-culturali innovativi a Roma (visita guidate in lingua inglese) (</w:t>
            </w:r>
            <w:r>
              <w:rPr>
                <w:rFonts w:cs="Arial" w:ascii="Arial" w:hAnsi="Arial"/>
                <w:sz w:val="16"/>
                <w:szCs w:val="16"/>
              </w:rPr>
              <w:t>disattiva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di pacchetti del turismo culturale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ura creativa di guide turistiche (</w:t>
            </w:r>
            <w:r>
              <w:rPr>
                <w:rFonts w:cs="Arial" w:ascii="Arial" w:hAnsi="Arial"/>
                <w:sz w:val="16"/>
                <w:szCs w:val="16"/>
              </w:rPr>
              <w:t>disattiva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di valorizzazione dei musei regionali (in collaborazione con la Regione Lazio) (</w:t>
            </w:r>
            <w:r>
              <w:rPr>
                <w:rFonts w:cs="Arial" w:ascii="Arial" w:hAnsi="Arial"/>
                <w:sz w:val="16"/>
                <w:szCs w:val="16"/>
              </w:rPr>
              <w:t>disattiva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guidate e analisi dei monumenti antichi(</w:t>
            </w:r>
            <w:r>
              <w:rPr>
                <w:rFonts w:cs="Arial" w:ascii="Arial" w:hAnsi="Arial"/>
                <w:sz w:val="16"/>
                <w:szCs w:val="16"/>
              </w:rPr>
              <w:t>disattiva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ge e tirocini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fin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lo studente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 si approva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9:00Z</dcterms:created>
  <dc:creator>Pasqualini Anna</dc:creator>
  <dc:description/>
  <cp:keywords/>
  <dc:language>en-US</dc:language>
  <cp:lastModifiedBy> </cp:lastModifiedBy>
  <cp:lastPrinted>2007-10-01T17:00:00Z</cp:lastPrinted>
  <dcterms:modified xsi:type="dcterms:W3CDTF">2009-11-12T11:19:00Z</dcterms:modified>
  <cp:revision>3</cp:revision>
  <dc:subject/>
  <dc:title>CORSO DI LAUREA IN BENI CULTURALI PER OPERATORI DEL TURISMO</dc:title>
</cp:coreProperties>
</file>