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rso di Laurea triennale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ze dell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 xml:space="preserve">Piano di studio A.A. 2009-2010  per studenti del II e III anno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 w:val="false"/>
          <w:sz w:val="24"/>
        </w:rPr>
        <w:t>ex l.509</w:t>
      </w:r>
      <w:r>
        <w:rPr>
          <w:rFonts w:cs="Arial" w:ascii="Arial" w:hAnsi="Arial"/>
          <w:sz w:val="32"/>
        </w:rPr>
        <w:t>)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B: Comunicazione politico-istituzio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Primo�   Secondo �    Terzo�     Fuori Corso�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F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i scientifico-disciplinar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segnam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 da conseg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quisiti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-LIN/01 - Glottologia e linguis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inguistica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 sociolinguistica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2 - Logica e filosofia della scienz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aggi e sistemi form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5 - Filosofia e teoria dei linguagg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emio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/01 - Informa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nformatica applicata al testo lette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4 - Storia contemporane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1 - Filosofi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Filosofia 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2 - Storia delle dottrine politich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toria del pensiero politico contemporaneo 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4 - Scienz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overnance e istituzioni europ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7 - Sociologia genera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ogia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8 - Sociologia dei processi culturali e comunicativ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ociologia della comunicazione cultur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eoria e tecniche del giornal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Teoria e tecniche della comunicazione politica e istituzion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2 - Linguistica ita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ita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2 - Lingua e traduzione - lingua ingl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ingl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4 - Lingua e traduzione - lingua franc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franc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7 - Lingua e traduzione - lingua spagnol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spagnol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9 - Lingua e traduzione - lingua portoghese e brasi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portogh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4 - Lingua e traduzione - lingua tedes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tedes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1559"/>
        <w:gridCol w:w="1304"/>
      </w:tblGrid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4 – Est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Estetica e ret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S/05 – Statistica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ED/01- Pedagogia generale 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inter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S-P/08 Economia e gestione delle imprese poli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P/01 Economia Poli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1 - Filosofia teor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Fondamenti di filosofia* 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e  delle religioni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3 - Filosofia m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tica soci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a mo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9 – Istituzioni di diritto pub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stituzioni di diritt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7"/>
        <w:gridCol w:w="3402"/>
        <w:gridCol w:w="1573"/>
        <w:gridCol w:w="127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3 - Storia dell'arte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4 - Museologia e critica artistica e del rest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6 - Discipline dello spetta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8 – Etnomu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6 – Storia della 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2 - Storia mod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/06 - Storia della scienza e delle tecn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6 - Storia delle reli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7 - Storia del cristianesimo e delle chi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GGR/02-Geografia economica e pol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ografia economico-politica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ED/03-Didattica e pedagogia spe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nologie dell’istruzione e dell’apprendimen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8 Diritto costituzional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tto costituzional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4 - Critica letteraria e letterature compa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tterature compa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0 - Letteratura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FIL-LET/11 - Letteratura italiana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etteratura italiana moderna e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trHeight w:val="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va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gua stran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glese</w:t>
            </w:r>
            <w:r>
              <w:rPr>
                <w:rFonts w:cs="Arial" w:ascii="Arial" w:hAnsi="Arial"/>
              </w:rPr>
              <w:t xml:space="preserve"> (Centro linguistico di Ate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teriori conoscenze linguistiche, abilità informatiche e relazionali, 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E 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Data               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Times" w:cs="Arial" w:ascii="Arial" w:hAnsi="Arial"/>
          <w:sz w:val="24"/>
        </w:rPr>
        <w:t xml:space="preserve">Firma dello studente                                                                       </w:t>
      </w:r>
      <w:r>
        <w:rPr>
          <w:rFonts w:cs="Arial" w:ascii="Arial" w:hAnsi="Arial"/>
          <w:sz w:val="24"/>
        </w:rPr>
        <w:t>Firma del docente</w:t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o il 15 gennaio 2009 (30 gennaio 2009 se trasferito a partire da quest’anno da altro Ateneo o proveniente da altro Corso di laurea),</w:t>
      </w:r>
      <w:r>
        <w:rPr>
          <w:rFonts w:cs="Arial" w:ascii="Arial" w:hAnsi="Arial"/>
        </w:rPr>
        <w:t xml:space="preserve"> lo studente dovrà </w:t>
      </w:r>
      <w:r>
        <w:rPr>
          <w:rFonts w:cs="Arial" w:ascii="Arial" w:hAnsi="Arial"/>
          <w:b/>
        </w:rPr>
        <w:t>obbligatoriamente</w:t>
      </w:r>
      <w:r>
        <w:rPr>
          <w:rFonts w:cs="Arial" w:ascii="Arial" w:hAnsi="Arial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studenti già iscritti</w:t>
      </w:r>
      <w:r>
        <w:rPr>
          <w:rFonts w:cs="Arial" w:ascii="Arial" w:hAnsi="Arial"/>
        </w:rPr>
        <w:t xml:space="preserve"> dallo scorso anno accademico e che intendano modificare il proprio piano di studi </w:t>
      </w:r>
      <w:r>
        <w:rPr>
          <w:rFonts w:cs="Arial" w:ascii="Arial" w:hAnsi="Arial"/>
          <w:b/>
        </w:rPr>
        <w:t>dovranno rivolgersi al proprio t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4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4"/>
        </w:rPr>
        <w:t>“CFU da conseguire”</w:t>
      </w:r>
      <w:r>
        <w:rPr>
          <w:rFonts w:cs="Arial" w:ascii="Arial" w:hAnsi="Arial"/>
          <w:sz w:val="24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aselle </w:t>
      </w:r>
      <w:r>
        <w:rPr>
          <w:rFonts w:cs="Arial" w:ascii="Arial" w:hAnsi="Arial"/>
          <w:b/>
        </w:rPr>
        <w:t xml:space="preserve">“CFU acquisiti” </w:t>
      </w:r>
      <w:r>
        <w:rPr>
          <w:rFonts w:cs="Arial" w:ascii="Arial" w:hAnsi="Arial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5:00Z</dcterms:created>
  <dc:creator>abc def</dc:creator>
  <dc:description/>
  <dc:language>en-US</dc:language>
  <cp:lastModifiedBy>Utente Windows</cp:lastModifiedBy>
  <dcterms:modified xsi:type="dcterms:W3CDTF">2009-10-12T19:35:00Z</dcterms:modified>
  <cp:revision>3</cp:revision>
  <dc:subject/>
  <dc:title>Università di Roma “Tor Vergata”</dc:title>
</cp:coreProperties>
</file>